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1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县区级三农普工作落实情况统计表</w:t>
      </w:r>
    </w:p>
    <w:p>
      <w:pPr>
        <w:pStyle w:val="Normal"/>
        <w:widowControl/>
        <w:ind w:firstLine="1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5"/>
        <w:gridCol w:w="2783"/>
      </w:tblGrid>
      <w:tr>
        <w:trPr>
          <w:trHeight w:val="561" w:hRule="atLeast"/>
        </w:trPr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县区   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督查项目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督查内容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县（市、区）落实情况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落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发出三农普通知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成立领导小组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成立领导小组办公室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组建工作组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落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普查办专职人员（人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普查办兼职人员（人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、区）本级经费落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准总预算（万元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核准预算（万元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前到位预算（万元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乡镇（街道）农普工作经费（万元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员报酬经费（万元）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落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召开领导小组会议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召开领导小组办公室会议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安排部署普查工作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制定普查工作制度和工作规划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制定落实普查工作推进机制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普办是否集中办公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落实普查办公条件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落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组织学习研究普查方案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组织业务人员进行试访试填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农部门是否参与普查业务技术准备工作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Times New Roman" w:hAnsi="G;Times New Roman" w:eastAsia="宋体;SimSun" w:cs="G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0:00Z</dcterms:created>
  <dc:creator>lenovo</dc:creator>
  <dc:description/>
  <dc:language>en-US</dc:language>
  <cp:lastModifiedBy>User</cp:lastModifiedBy>
  <cp:lastPrinted>2016-10-09T08:47:00Z</cp:lastPrinted>
  <dcterms:modified xsi:type="dcterms:W3CDTF">2016-10-09T01:40:00Z</dcterms:modified>
  <cp:revision>2</cp:revision>
  <dc:subject/>
  <dc:title/>
</cp:coreProperties>
</file>